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4167" w:hRule="atLeast"/>
          <w:cantSplit w:val="true"/>
        </w:trPr>
        <w:tc>
          <w:tcPr>
            <w:tcW w:w="100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15 но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  № 293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Об установлении тарифов на холодную воду, тарифов на горячую воду, тарифов на водоотведение для организаций коммунального комплекса Тогучинского района Новосибирской области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5.11.2011 № 50).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ы на холодную воду для </w:t>
      </w:r>
      <w:r>
        <w:rPr>
          <w:szCs w:val="28"/>
        </w:rPr>
        <w:t>организаций коммунального комплекса Тогучинского района Новосибирской области с календарной разбивкой согласно приложению № 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Установить тарифы на водоотведение для </w:t>
      </w:r>
      <w:r>
        <w:rPr>
          <w:szCs w:val="28"/>
        </w:rPr>
        <w:t>организаций коммунального комплекса Тогучинского района Новосибирской области с календарной разбивкой согласно приложению № 2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</w:t>
      </w:r>
      <w:r>
        <w:rPr/>
        <w:t xml:space="preserve">Установить тарифы на горячую воду для </w:t>
      </w:r>
      <w:r>
        <w:rPr>
          <w:szCs w:val="28"/>
        </w:rPr>
        <w:t>организаций коммунального комплекса Тогучинского района Новосибирской области с календарной разбивкой согласно приложению № 3.</w:t>
      </w:r>
    </w:p>
    <w:p>
      <w:pPr>
        <w:pStyle w:val="Normal"/>
        <w:ind w:firstLine="540"/>
        <w:jc w:val="both"/>
        <w:rPr/>
      </w:pPr>
      <w:r>
        <w:rPr/>
        <w:t xml:space="preserve">4. Тарифы, установленные в пунктах 1, 2 и 3 настоящего приказа, действуют с 1 января 2012 года по 31 декабря 2012 года </w:t>
      </w:r>
      <w:r>
        <w:rPr>
          <w:szCs w:val="28"/>
        </w:rPr>
        <w:t>с календарной разбивкой согласно приложениям №№ 1-3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/>
        <w:t>Руководитель департамента</w:t>
        <w:tab/>
        <w:tab/>
        <w:t xml:space="preserve">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100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5"/>
        <w:gridCol w:w="1132"/>
        <w:gridCol w:w="1132"/>
        <w:gridCol w:w="1132"/>
        <w:gridCol w:w="1132"/>
        <w:gridCol w:w="1132"/>
        <w:gridCol w:w="1132"/>
      </w:tblGrid>
      <w:tr>
        <w:trPr>
          <w:trHeight w:val="36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5.11.2011 № 293-В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для организаций коммунального комплекса 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гучин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,    (ОГРН / ИНН)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3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Горный</w:t>
            </w:r>
          </w:p>
        </w:tc>
      </w:tr>
      <w:tr>
        <w:trPr>
          <w:trHeight w:val="10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К ЖКХ"                                  (1055461004840 / 5438315772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1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цовский сельсовет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орцовское"                      (1055461002090 / 5438315652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8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77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3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8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77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3*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хоз "Им.Пушкина" (1025404575943 / 5438100960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0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0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0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0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0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0*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готакский сельсовет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Буготакское" (1055461016148 / 5438315927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8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37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2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8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37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2*</w:t>
            </w:r>
          </w:p>
        </w:tc>
      </w:tr>
      <w:tr>
        <w:trPr>
          <w:trHeight w:val="375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синский сельсовет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 "Вассинское"                              (1065464000197 / 5438316173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5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9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1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5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9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1*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товский сельсовет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Гутовское"                  (1045405227383 / 5438215320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74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6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7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74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6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7*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ский сельсовет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Завьяловское"                                                 (1035404578615 / 5438113399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8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8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8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8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8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8*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ечный сельсовет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Заречное"                                          (1065461016257 / 5438316688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2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2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9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2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2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9*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икский сельсовет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иикское"                                              (1065461002749 / 5438316293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17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2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,45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17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2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5*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ский сельсовет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ировское"                                                 (1035404578505 / 5438113381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3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51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88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3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51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88*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Завьяловское    (1025404575899 / 5438101435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55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55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,55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55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55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55*</w:t>
            </w:r>
          </w:p>
        </w:tc>
      </w:tr>
      <w:tr>
        <w:trPr>
          <w:trHeight w:val="510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уракский сельсовет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уракское"                                                        (1065461018930 / 5438316977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86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19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54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86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19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54*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ельно-Ключевский сельсовет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лючевское"                                    (1045404576128 / 5438113504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72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25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25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72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25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25*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инский сельсовет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удринское"                                         (1035404579143 / 5438113470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86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4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81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86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4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81*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ский сельсовет</w:t>
            </w:r>
          </w:p>
        </w:tc>
      </w:tr>
      <w:tr>
        <w:trPr>
          <w:trHeight w:val="10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Лебедевское" (1065461015212/5438316430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4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4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3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4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4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3*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новский сельсовет</w:t>
            </w:r>
          </w:p>
        </w:tc>
      </w:tr>
      <w:tr>
        <w:trPr>
          <w:trHeight w:val="15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Лекарственновское" (1045404576205 / 5438113511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7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7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7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7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7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7*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чаевский сельсовет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ечаевское"                                                     (1055461017248 / 5438315941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8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8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8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8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8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8*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ьёвский сельсовет</w:t>
            </w:r>
          </w:p>
        </w:tc>
      </w:tr>
      <w:tr>
        <w:trPr>
          <w:trHeight w:val="10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Репьёвское" (1085461000635/5438317787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4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7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7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4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7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7*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ногутовский сельсовет</w:t>
            </w:r>
          </w:p>
        </w:tc>
      </w:tr>
      <w:tr>
        <w:trPr>
          <w:trHeight w:val="15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Степногутовское"                                                    (1095461000381 / 5438318325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5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6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77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5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6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77*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ковский сельсовет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Сурковское"                         (1065461003112 / 5438316310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41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41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41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41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41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41*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менский сельсовет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сть-Каменка" (1045404576238 / 5438113529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2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0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8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2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0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8*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ской сельсовет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Чемское"                                 (1055461011528 / 5438315885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5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9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2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5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9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2*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тинский сельсовет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У "Изылы"            (1025404576801 / 5438112250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9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9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9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9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9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9*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</w:rPr>
              <w:t>____________________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9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05"/>
        <w:gridCol w:w="1113"/>
        <w:gridCol w:w="1133"/>
        <w:gridCol w:w="1073"/>
        <w:gridCol w:w="1073"/>
        <w:gridCol w:w="1113"/>
        <w:gridCol w:w="1073"/>
      </w:tblGrid>
      <w:tr>
        <w:trPr>
          <w:trHeight w:val="36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2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5.11.2011 № 293-В</w:t>
            </w:r>
          </w:p>
        </w:tc>
      </w:tr>
      <w:tr>
        <w:trPr>
          <w:trHeight w:val="360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водоотведение для организаций коммунального комплекса </w:t>
            </w:r>
          </w:p>
        </w:tc>
      </w:tr>
      <w:tr>
        <w:trPr>
          <w:trHeight w:val="360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гучин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(ОГРН / ИНН) 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водоотведение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51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60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Тогучин</w:t>
            </w:r>
          </w:p>
        </w:tc>
      </w:tr>
      <w:tr>
        <w:trPr>
          <w:trHeight w:val="79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ТЖРП" (1095461001668/5438318702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2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1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1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2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1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1*</w:t>
            </w:r>
          </w:p>
        </w:tc>
      </w:tr>
      <w:tr>
        <w:trPr>
          <w:trHeight w:val="360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.п. Горный </w:t>
            </w:r>
          </w:p>
        </w:tc>
      </w:tr>
      <w:tr>
        <w:trPr>
          <w:trHeight w:val="79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К ЖКХ"                        (1055461004840 / 5438315772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</w:tr>
      <w:tr>
        <w:trPr>
          <w:trHeight w:val="360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ский сельсовет</w:t>
            </w:r>
          </w:p>
        </w:tc>
      </w:tr>
      <w:tr>
        <w:trPr>
          <w:trHeight w:val="10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Лебедевское" (1065461015212/5438316430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3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3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3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3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3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3*</w:t>
            </w:r>
          </w:p>
        </w:tc>
      </w:tr>
      <w:tr>
        <w:trPr>
          <w:trHeight w:val="360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тинский сельсовет</w:t>
            </w:r>
          </w:p>
        </w:tc>
      </w:tr>
      <w:tr>
        <w:trPr>
          <w:trHeight w:val="10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У "Изылы"            (1025404576801 / 5438112250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47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2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2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47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2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2*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9283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</w:rPr>
              <w:t>____________________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54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83"/>
        <w:gridCol w:w="1220"/>
        <w:gridCol w:w="1220"/>
        <w:gridCol w:w="1220"/>
        <w:gridCol w:w="1220"/>
        <w:gridCol w:w="1220"/>
        <w:gridCol w:w="1220"/>
      </w:tblGrid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3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5.11.2011 № 293-В</w:t>
            </w:r>
          </w:p>
        </w:tc>
      </w:tr>
      <w:tr>
        <w:trPr>
          <w:trHeight w:val="360" w:hRule="atLeast"/>
        </w:trPr>
        <w:tc>
          <w:tcPr>
            <w:tcW w:w="95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горячую воду для организаций коммунального комплекса </w:t>
            </w:r>
          </w:p>
        </w:tc>
      </w:tr>
      <w:tr>
        <w:trPr>
          <w:trHeight w:val="360" w:hRule="atLeast"/>
        </w:trPr>
        <w:tc>
          <w:tcPr>
            <w:tcW w:w="95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гучин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,    (ОГРН / ИНН)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горяч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60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.п. Горный 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К ЖКХ"                                  (1055461004840 / 5438315772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42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4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</w:rPr>
              <w:t>____________________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1:00Z</dcterms:created>
  <dc:creator>tig</dc:creator>
  <dc:description/>
  <cp:keywords/>
  <dc:language>en-US</dc:language>
  <cp:lastModifiedBy>mje</cp:lastModifiedBy>
  <cp:lastPrinted>2011-06-03T11:44:00Z</cp:lastPrinted>
  <dcterms:modified xsi:type="dcterms:W3CDTF">2011-11-28T07:31:00Z</dcterms:modified>
  <cp:revision>7</cp:revision>
  <dc:subject/>
  <dc:title> </dc:title>
</cp:coreProperties>
</file>